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AND DENTAL PRACTITIONERS COUNCIL OF ZIMBAB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246380</wp:posOffset>
                </wp:positionV>
                <wp:extent cx="215836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P. O. Box CY 810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Causewa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Harar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ephone: 792195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dpcz.co.z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5.45pt;mso-wrap-distance-left:9.05pt;mso-wrap-distance-right:9.05pt;mso-wrap-distance-top:0pt;mso-wrap-distance-bottom:0pt;margin-top:19.4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P. O. Box CY 810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Causeway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Harar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ephone: 792195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mdpcz.co.zw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5745</wp:posOffset>
                </wp:positionV>
                <wp:extent cx="664718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o. 8 Harvey Brown Ave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lton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Har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ell No: 0712 879 6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dpcz@mdpcz.co.z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88pt;mso-wrap-distance-left:9.05pt;mso-wrap-distance-right:9.05pt;mso-wrap-distance-top:0pt;mso-wrap-distance-bottom:0pt;margin-top:19.3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No. 8 Harvey Brown Ave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Milton Pa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Har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ell No: 0712 879 6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mdpcz@mdpcz.co.zw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98905" cy="1282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</w:rPr>
        <w:t xml:space="preserve">health professions ac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chapter 27:19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mallCaps/>
          <w:shadow/>
          <w:u w:val="single"/>
        </w:rPr>
      </w:pPr>
      <w:r>
        <w:rPr>
          <w:rFonts w:cs="Times New Roman" w:ascii="Times New Roman" w:hAnsi="Times New Roman"/>
          <w:b/>
          <w:smallCaps/>
          <w:shadow/>
          <w:u w:val="single"/>
        </w:rPr>
        <w:t xml:space="preserve">APPLICATION FOR REGISTRATION OF A HOSPITAL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mallCaps/>
          <w:shadow/>
          <w:sz w:val="18"/>
          <w:szCs w:val="18"/>
        </w:rPr>
      </w:pPr>
      <w:r>
        <w:rPr>
          <w:rFonts w:cs="Times New Roman" w:ascii="Times New Roman" w:hAnsi="Times New Roman"/>
          <w:smallCaps/>
          <w:shadow/>
          <w:sz w:val="18"/>
          <w:szCs w:val="18"/>
        </w:rPr>
        <w:t>(TO BE COMPLETED IN BLOCK LETTER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 xml:space="preserve">DETAILS OF THE HOSPITAL: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NAME OF THE HOSPITAL: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PHYSICAL ADDRES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TELEPHONE NUMBER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SERVICES OFFERED / TO BE OFFERED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985</wp:posOffset>
                </wp:positionH>
                <wp:positionV relativeFrom="paragraph">
                  <wp:posOffset>291465</wp:posOffset>
                </wp:positionV>
                <wp:extent cx="9080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22.9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3730</wp:posOffset>
                </wp:positionH>
                <wp:positionV relativeFrom="paragraph">
                  <wp:posOffset>8890</wp:posOffset>
                </wp:positionV>
                <wp:extent cx="90805" cy="908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pt;margin-top:0.7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305</wp:posOffset>
                </wp:positionH>
                <wp:positionV relativeFrom="paragraph">
                  <wp:posOffset>8890</wp:posOffset>
                </wp:positionV>
                <wp:extent cx="90805" cy="908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0.7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hadow/>
          <w:sz w:val="20"/>
          <w:szCs w:val="20"/>
        </w:rPr>
        <w:t>NUMBER OF BEDS:</w:t>
        <w:tab/>
        <w:tab/>
        <w:t xml:space="preserve">1- 20 BEDS </w:t>
        <w:tab/>
        <w:tab/>
        <w:t>21 – 50 BEDS</w:t>
        <w:tab/>
        <w:tab/>
        <w:t>ABOVE 50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 xml:space="preserve">NAMES &amp; CONTACT DETAILS OF THE OWNER OF THE HOSPITAL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FULL NAME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ADDRES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CONTACT CELLPHONE N0 (S)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QUALIFICATIONS:</w:t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NAMES &amp; CONTACT DETAILS OF THE PRACTITIONER(S) IN CHARGE OF THE HOSPITAL: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FULL NAME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ADDRES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CONTACT CELLPHONE N0 (S)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PROFESSIONAL QUALIFICATION (S):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REGISTRATION NUMBER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HOSPITAL FALICITIES  &amp; DETAILS OF THE HEAD OF THE UNITS</w:t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27305</wp:posOffset>
                </wp:positionV>
                <wp:extent cx="90805" cy="908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1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36830</wp:posOffset>
                </wp:positionV>
                <wp:extent cx="90805" cy="908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2.9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36830</wp:posOffset>
                </wp:positionV>
                <wp:extent cx="90805" cy="9080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.9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THEATRE</w:t>
        <w:tab/>
        <w:tab/>
        <w:tab/>
        <w:tab/>
        <w:t>ICU</w:t>
        <w:tab/>
        <w:tab/>
        <w:tab/>
        <w:tab/>
        <w:t>HDU</w:t>
      </w:r>
    </w:p>
    <w:p>
      <w:pPr>
        <w:pStyle w:val="Normal"/>
        <w:spacing w:lineRule="auto" w:line="480" w:before="0" w:after="0"/>
        <w:ind w:left="1440" w:hanging="0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FULL NAME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CONTACT CELLPHONE N0 (S)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PROFESSIONAL QUALIFICATION (S):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REGISTRATION NUMBER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90805" cy="908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MATERNITY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FULL NAME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CONTACT CELLPHONE N0 (S)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PROFESSIONAL QUALIFICATION (S):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REGISTRATION NUMBER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90805" cy="908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8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hadow/>
          <w:sz w:val="20"/>
          <w:szCs w:val="20"/>
        </w:rPr>
        <w:tab/>
      </w: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 xml:space="preserve">DENTAL UNIT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FULL NAME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CONTACT CELLPHONE N0 (S)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PROFESSIONAL QUALIFICATION (S):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REGISTRATION NUMBER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5715</wp:posOffset>
                </wp:positionV>
                <wp:extent cx="90805" cy="908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4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hadow/>
          <w:sz w:val="20"/>
          <w:szCs w:val="20"/>
          <w:lang w:val="en-ZW" w:eastAsia="en-US"/>
        </w:rPr>
        <w:t xml:space="preserve">NEO NATAL UNIT </w:t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FULL NAMES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CONTACT CELLPHONE N0 (S)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mallCaps/>
          <w:shadow/>
          <w:sz w:val="20"/>
          <w:szCs w:val="20"/>
        </w:rPr>
        <w:t>EMAIL ADDRESS:</w:t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PROFESSIONAL QUALIFICATION (S):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REGISTRATION NUMBER:</w:t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dottedHeavy"/>
          <w:lang w:val="en-ZW" w:eastAsia="en-US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  <w:lang w:val="en-Z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291465</wp:posOffset>
                </wp:positionV>
                <wp:extent cx="90805" cy="908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2.9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440" w:hanging="0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20955</wp:posOffset>
                </wp:positionV>
                <wp:extent cx="90805" cy="908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1.6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31115</wp:posOffset>
                </wp:positionV>
                <wp:extent cx="90805" cy="908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2.4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PHARMACY</w:t>
        <w:tab/>
        <w:tab/>
        <w:tab/>
        <w:t xml:space="preserve">LABORATORY </w:t>
        <w:tab/>
        <w:tab/>
        <w:tab/>
        <w:t>RADIOLOGY UNI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OTHER (specify)</w:t>
      </w:r>
      <w:r>
        <w:rPr>
          <w:rFonts w:cs="Times New Roman" w:ascii="Times New Roman" w:hAnsi="Times New Roman"/>
          <w:smallCaps/>
          <w:shadow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  <w:t xml:space="preserve">REGISTRATION REQUIREMENTS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DETAILED CITY HEALTH REPORT FROM THE LOCAL CITY COUNCIL (LESS THAN 3 MONTHS FROM  DATE OF ISSUE)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caps/>
          <w:shadow/>
          <w:sz w:val="20"/>
          <w:szCs w:val="20"/>
        </w:rPr>
      </w:pPr>
      <w:r>
        <w:rPr>
          <w:rFonts w:cs="Times New Roman" w:ascii="Times New Roman" w:hAnsi="Times New Roman"/>
          <w:caps/>
          <w:shadow/>
          <w:sz w:val="20"/>
          <w:szCs w:val="20"/>
        </w:rPr>
        <w:t xml:space="preserve">MOU with other institution(s) WITH ICU/HDU FACILITIES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 xml:space="preserve">CURRENT OPEN PRACTISING CERTIFICATE OF THE PRACTITIONER IN CHARGE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 xml:space="preserve">CURRICULUM VITAE OF THE PRACTITIONER IN CHARGE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 xml:space="preserve">2 PASSPORT SIZE PHOTOS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APPLICATION FEE OF US$</w:t>
      </w:r>
      <w:r>
        <w:rPr>
          <w:rFonts w:cs="Times New Roman" w:ascii="Times New Roman" w:hAnsi="Times New Roman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  <w:t xml:space="preserve">GENERAL MINIMUM REQUIREMENTS </w:t>
      </w:r>
    </w:p>
    <w:p>
      <w:pPr>
        <w:pStyle w:val="Normal"/>
        <w:spacing w:lineRule="auto" w:line="48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292735</wp:posOffset>
                </wp:positionV>
                <wp:extent cx="1238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23.0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264160</wp:posOffset>
                </wp:positionV>
                <wp:extent cx="1428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5pt;margin-top:20.8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sz w:val="20"/>
          <w:szCs w:val="20"/>
        </w:rPr>
        <w:t>ALL HEALTH INSTITUTIONS ARE REQUIRED TO PROVIDE THE FOLLOWING(AMONGST OTHER</w:t>
        <w:tab/>
        <w:tab/>
        <w:t xml:space="preserve">THINGS) GENERAL MINIMUM </w:t>
        <w:tab/>
        <w:t>REQUIREMENTS:</w:t>
        <w:tab/>
      </w:r>
      <w:r>
        <w:rPr>
          <w:rFonts w:cs="Times New Roman" w:ascii="Times New Roman" w:hAnsi="Times New Roman"/>
          <w:smallCaps/>
          <w:shadow/>
          <w:sz w:val="20"/>
          <w:szCs w:val="20"/>
        </w:rPr>
        <w:t>APPROVED:</w:t>
        <w:tab/>
        <w:t xml:space="preserve">YES </w:t>
        <w:tab/>
        <w:t xml:space="preserve">        </w:t>
        <w:tab/>
        <w:tab/>
        <w:t xml:space="preserve">   NO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  <w:t>PEDAL REFUSE BINS WITH LINERS (MOSTLY POLYTHENE PLASTIC BAGS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  <w:t xml:space="preserve">EMERGENCY TRAYS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  <w:t>SHARP BOX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  <w:t>FIRE EXTINGUISHER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aps/>
          <w:shadow/>
          <w:sz w:val="20"/>
          <w:szCs w:val="20"/>
        </w:rPr>
      </w:pPr>
      <w:r>
        <w:rPr>
          <w:rFonts w:cs="Times New Roman" w:ascii="Times New Roman" w:hAnsi="Times New Roman"/>
          <w:caps/>
          <w:shadow/>
          <w:sz w:val="20"/>
          <w:szCs w:val="20"/>
        </w:rPr>
        <w:t xml:space="preserve">Compliance with HPA registration manual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  <w:t>DETAILS OF OWNER OF PREMISE</w:t>
      </w:r>
      <w:r>
        <w:rPr>
          <w:rFonts w:cs="Times New Roman" w:ascii="Times New Roman" w:hAnsi="Times New Roman"/>
          <w:shadow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hadow/>
          <w:sz w:val="20"/>
          <w:szCs w:val="20"/>
        </w:rPr>
        <w:t>FULL NAMES:</w:t>
        <w:tab/>
      </w:r>
      <w:r>
        <w:rPr>
          <w:rFonts w:cs="Times New Roman" w:ascii="Times New Roman" w:hAnsi="Times New Roman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hadow/>
          <w:sz w:val="20"/>
          <w:szCs w:val="20"/>
          <w:u w:val="dottedHeavy"/>
        </w:rPr>
      </w:pPr>
      <w:r>
        <w:rPr>
          <w:rFonts w:eastAsia="Times New Roman" w:cs="Times New Roman" w:ascii="Times New Roman" w:hAnsi="Times New Roman"/>
          <w:shadow/>
          <w:sz w:val="20"/>
          <w:szCs w:val="20"/>
        </w:rPr>
        <w:t xml:space="preserve"> </w:t>
      </w:r>
      <w:r>
        <w:rPr>
          <w:rFonts w:cs="Times New Roman" w:ascii="Times New Roman" w:hAnsi="Times New Roman"/>
          <w:shadow/>
          <w:sz w:val="20"/>
          <w:szCs w:val="20"/>
        </w:rPr>
        <w:t>ADDRESS:</w:t>
        <w:tab/>
        <w:t xml:space="preserve"> </w:t>
      </w:r>
      <w:r>
        <w:rPr>
          <w:rFonts w:cs="Times New Roman" w:ascii="Times New Roman" w:hAnsi="Times New Roman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hadow/>
          <w:sz w:val="20"/>
          <w:szCs w:val="20"/>
        </w:rPr>
        <w:tab/>
        <w:tab/>
      </w:r>
      <w:r>
        <w:rPr>
          <w:rFonts w:cs="Times New Roman" w:ascii="Times New Roman" w:hAnsi="Times New Roman"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TELEPHONE NUMBER: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>I HEREBY CERTIFY THAT THE ABOVE INFORMATION IS CORRECT</w:t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DATE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>SIGNATURE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ind w:firstLine="72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</w:r>
    </w:p>
    <w:p>
      <w:pPr>
        <w:pStyle w:val="Normal"/>
        <w:rPr>
          <w:rFonts w:ascii="Book Antiqua" w:hAnsi="Book Antiqua" w:cs="Book Antiqua"/>
          <w:smallCaps/>
          <w:sz w:val="20"/>
          <w:szCs w:val="20"/>
          <w:u w:val="thick"/>
        </w:rPr>
      </w:pPr>
      <w:r>
        <w:rPr>
          <w:rFonts w:cs="Book Antiqua" w:ascii="Book Antiqua" w:hAnsi="Book Antiqua"/>
          <w:smallCaps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</w:rPr>
        <w:t xml:space="preserve">FOR OFFICAL USE ONLY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RECIEVED (AMOUNT)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>RECEIPT NO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>DATE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PRACTICE CONTROL COMMITTEE RECOMMENDATION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16510</wp:posOffset>
                </wp:positionV>
                <wp:extent cx="1238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.3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6510</wp:posOffset>
                </wp:positionV>
                <wp:extent cx="14287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hadow/>
          <w:sz w:val="20"/>
          <w:szCs w:val="20"/>
        </w:rPr>
        <w:t>MINISTERS APPROVAL:</w:t>
        <w:tab/>
        <w:tab/>
        <w:t xml:space="preserve">YES </w:t>
        <w:tab/>
        <w:tab/>
        <w:tab/>
        <w:t xml:space="preserve">           NOT APPROVED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dottedHeavy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 xml:space="preserve">COMMENTS: </w:t>
        <w:tab/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mallCaps/>
          <w:shadow/>
          <w:sz w:val="20"/>
          <w:szCs w:val="20"/>
          <w:u w:val="single"/>
        </w:rPr>
      </w:pPr>
      <w:r>
        <w:rPr>
          <w:rFonts w:cs="Times New Roman" w:ascii="Times New Roman" w:hAnsi="Times New Roman"/>
          <w:smallCaps/>
          <w:shadow/>
          <w:sz w:val="20"/>
          <w:szCs w:val="20"/>
        </w:rPr>
        <w:t>CONDITIONS: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mallCaps/>
          <w:shadow/>
          <w:sz w:val="20"/>
          <w:szCs w:val="20"/>
        </w:rPr>
        <w:t>DATE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hadow/>
          <w:sz w:val="20"/>
          <w:szCs w:val="20"/>
        </w:rPr>
        <w:tab/>
        <w:t>SIGNATURE</w:t>
      </w:r>
      <w:r>
        <w:rPr>
          <w:rFonts w:cs="Times New Roman" w:ascii="Times New Roman" w:hAnsi="Times New Roman"/>
          <w:smallCaps/>
          <w:shadow/>
          <w:sz w:val="20"/>
          <w:szCs w:val="20"/>
          <w:u w:val="dottedHeavy"/>
        </w:rPr>
        <w:tab/>
        <w:tab/>
        <w:tab/>
        <w:tab/>
        <w:tab/>
      </w:r>
    </w:p>
    <w:sectPr>
      <w:headerReference w:type="even" r:id="rId7"/>
      <w:headerReference w:type="default" r:id="rId8"/>
      <w:type w:val="nextPage"/>
      <w:pgSz w:w="11906" w:h="16838"/>
      <w:pgMar w:left="864" w:right="864" w:gutter="0" w:header="360" w:top="41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ab/>
      <w:t xml:space="preserve"> </w:t>
      <w:tab/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u w:val="dotte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cz.co.zw/" TargetMode="External"/><Relationship Id="rId3" Type="http://schemas.openxmlformats.org/officeDocument/2006/relationships/hyperlink" Target="http://www.mdpcz.co.zw/" TargetMode="External"/><Relationship Id="rId4" Type="http://schemas.openxmlformats.org/officeDocument/2006/relationships/hyperlink" Target="mailto:mdpcz@mdpcz.co.zw" TargetMode="External"/><Relationship Id="rId5" Type="http://schemas.openxmlformats.org/officeDocument/2006/relationships/hyperlink" Target="mailto:mdpcz@mdpcz.co.zw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2:00Z</dcterms:created>
  <dc:creator>dewah</dc:creator>
  <dc:description/>
  <cp:keywords/>
  <dc:language>en-US</dc:language>
  <cp:lastModifiedBy>Julian</cp:lastModifiedBy>
  <cp:lastPrinted>2018-06-29T15:28:00Z</cp:lastPrinted>
  <dcterms:modified xsi:type="dcterms:W3CDTF">2018-11-16T08:25:00Z</dcterms:modified>
  <cp:revision>15</cp:revision>
  <dc:subject/>
  <dc:title/>
</cp:coreProperties>
</file>