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AND DENTAL PRACTITIONERS COUNCIL OF ZIMBAB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246380</wp:posOffset>
                </wp:positionV>
                <wp:extent cx="215836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P. O. Box CY 810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ausewa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Harar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ephone: 792195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5.45pt;mso-wrap-distance-left:9.05pt;mso-wrap-distance-right:9.05pt;mso-wrap-distance-top:0pt;mso-wrap-distance-bottom:0pt;margin-top:19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P. O. Box CY 810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Causeway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Harar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ephone: 792195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5745</wp:posOffset>
                </wp:positionV>
                <wp:extent cx="664718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o. 8 Harvey Brown Ave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lton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Har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ell No: 0712 879 6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dpcz@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88pt;mso-wrap-distance-left:9.05pt;mso-wrap-distance-right:9.05pt;mso-wrap-distance-top:0pt;mso-wrap-distance-bottom:0pt;margin-top:19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No. 8 Harvey Brown Ave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ilton P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Har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ell No: 0712 879 6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mdpcz@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98905" cy="1282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8"/>
          <w:szCs w:val="28"/>
        </w:rPr>
      </w:pPr>
      <w:r>
        <w:rPr>
          <w:rFonts w:cs="Tahoma" w:ascii="Tahoma" w:hAnsi="Tahoma"/>
          <w:b/>
          <w:smallCaps/>
          <w:shadow/>
          <w:sz w:val="28"/>
          <w:szCs w:val="28"/>
        </w:rPr>
        <w:t xml:space="preserve">health professions ac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chapter 27:19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APPLICATION FOR REGISTRATION OF A SURGERY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(TO BE COMPLETED IN BLOCK LETTERS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eastAsia="Tahoma" w:cs="Tahoma" w:ascii="Tahoma" w:hAnsi="Tahoma"/>
          <w:b/>
          <w:smallCap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DETAILS OF THE SURGERY: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NAME OF THE SURGERY: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HYSICAL ADDRES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TELEPHONE NUMBER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SERVICES OFFERED / TO BE OFFERED </w:t>
      </w:r>
      <w:r>
        <w:rPr>
          <w:rFonts w:cs="Tahoma" w:ascii="Tahoma" w:hAnsi="Tahoma"/>
          <w:b/>
          <w:smallCaps/>
          <w:shadow/>
          <w:sz w:val="20"/>
          <w:szCs w:val="20"/>
        </w:rPr>
        <w:t>(CLEARLY STATE)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NAMES &amp; CONTACT DETAILS OF THE HEALTH PRACTITIONER(S) IN CHARGE :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FULL NAME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ADDRES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CONTACT CELLPHONE N0 (S)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ROFESSIONAL QUALIFICATION (S):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REGISTRATION NUMBER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NAMES &amp; CONTACT DETAILS OF THE OWNER OF THE SURGERY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FULL NAME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ADDRESS: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CONTACT CELLPHONE N0 (S)</w:t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QUALIFICATIONS:</w:t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300355</wp:posOffset>
                </wp:positionV>
                <wp:extent cx="9080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3.6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mallCaps/>
          <w:shadow/>
          <w:sz w:val="20"/>
          <w:szCs w:val="20"/>
        </w:rPr>
        <w:t>TYPE OF SURGERY: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eastAsia="Tahoma" w:cs="Tahoma" w:ascii="Tahoma" w:hAnsi="Tahoma"/>
          <w:smallCaps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24130</wp:posOffset>
                </wp:positionV>
                <wp:extent cx="90805" cy="908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55880</wp:posOffset>
                </wp:positionV>
                <wp:extent cx="9080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4.4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36830</wp:posOffset>
                </wp:positionV>
                <wp:extent cx="90805" cy="908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2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mallCaps/>
          <w:shadow/>
          <w:sz w:val="20"/>
          <w:szCs w:val="20"/>
        </w:rPr>
        <w:tab/>
        <w:tab/>
        <w:t>Administration offices</w:t>
        <w:tab/>
        <w:tab/>
        <w:t xml:space="preserve">CLINICAL  </w:t>
        <w:tab/>
        <w:t>CORPORATE SURGERY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 xml:space="preserve">REGISTRATION REQUIREMENT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DETAILED CITY HEALTH REPORT FROM THE LOCAL CITY COUNCIL (LESS THAN 3 MONTHS FROM  DATE OF ISSUE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CURRENT OPEN PRACTISING CERTIFICATE OF THE PRACTITIONER IN CHARG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CURRICULUM VITAE OF THE PRACTITIONER IN CHARG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2 PASSPORT SIZE PHOTO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APPLICATION FEE OF US</w:t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 xml:space="preserve">GENERAL MINIMUM REQUIREMENTS </w:t>
      </w:r>
    </w:p>
    <w:p>
      <w:pPr>
        <w:pStyle w:val="Normal"/>
        <w:spacing w:lineRule="auto" w:line="48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292735</wp:posOffset>
                </wp:positionV>
                <wp:extent cx="1238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23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3585</wp:posOffset>
                </wp:positionH>
                <wp:positionV relativeFrom="paragraph">
                  <wp:posOffset>264160</wp:posOffset>
                </wp:positionV>
                <wp:extent cx="1428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5pt;margin-top:20.8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20"/>
          <w:szCs w:val="20"/>
        </w:rPr>
        <w:t>ALL HEALTH INSTITUTIONS ARE REQUIRED TO PROVIDE THE FOLLOWING (AMONGST OTHER</w:t>
        <w:tab/>
        <w:tab/>
        <w:t xml:space="preserve">THINGS) GENERAL MINIMUM </w:t>
        <w:tab/>
        <w:t>REQUIREMENTS:</w:t>
        <w:tab/>
      </w:r>
      <w:r>
        <w:rPr>
          <w:rFonts w:cs="Tahoma" w:ascii="Tahoma" w:hAnsi="Tahoma"/>
          <w:smallCaps/>
          <w:shadow/>
          <w:sz w:val="20"/>
          <w:szCs w:val="20"/>
        </w:rPr>
        <w:t>APPROVED:</w:t>
        <w:tab/>
        <w:t xml:space="preserve">YES </w:t>
        <w:tab/>
        <w:t xml:space="preserve">        </w:t>
        <w:tab/>
        <w:tab/>
        <w:t xml:space="preserve">   NO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PEDAL REFUSE BINS WITH LINERS (MOSTLY POLYTHENE PLASTIC BAGS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EMERGENCY TRAYS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SHARP BOX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FIRE EXTINGUISHER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caps/>
          <w:shadow/>
          <w:sz w:val="20"/>
          <w:szCs w:val="20"/>
        </w:rPr>
      </w:pPr>
      <w:r>
        <w:rPr>
          <w:rFonts w:cs="Tahoma" w:ascii="Tahoma" w:hAnsi="Tahoma"/>
          <w:caps/>
          <w:shadow/>
          <w:sz w:val="20"/>
          <w:szCs w:val="20"/>
        </w:rPr>
        <w:t xml:space="preserve">Compliance with HPA registration manual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b/>
          <w:shadow/>
          <w:sz w:val="20"/>
          <w:szCs w:val="20"/>
        </w:rPr>
        <w:t>DETAILS OF OWNER OF PREMISE</w:t>
      </w:r>
      <w:r>
        <w:rPr>
          <w:rFonts w:cs="Tahoma" w:ascii="Tahoma" w:hAnsi="Tahoma"/>
          <w:shadow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shadow/>
          <w:sz w:val="20"/>
          <w:szCs w:val="20"/>
        </w:rPr>
        <w:t>FULL NAMES:</w:t>
        <w:tab/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hadow/>
          <w:sz w:val="20"/>
          <w:szCs w:val="20"/>
          <w:u w:val="dottedHeavy"/>
        </w:rPr>
      </w:pPr>
      <w:r>
        <w:rPr>
          <w:rFonts w:eastAsia="Tahoma" w:cs="Tahoma" w:ascii="Tahoma" w:hAnsi="Tahoma"/>
          <w:shadow/>
          <w:sz w:val="20"/>
          <w:szCs w:val="20"/>
        </w:rPr>
        <w:t xml:space="preserve"> </w:t>
      </w:r>
      <w:r>
        <w:rPr>
          <w:rFonts w:cs="Tahoma" w:ascii="Tahoma" w:hAnsi="Tahoma"/>
          <w:shadow/>
          <w:sz w:val="20"/>
          <w:szCs w:val="20"/>
        </w:rPr>
        <w:t>ADDRESS:</w:t>
        <w:tab/>
        <w:t xml:space="preserve"> </w:t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hadow/>
          <w:sz w:val="20"/>
          <w:szCs w:val="20"/>
        </w:rPr>
        <w:tab/>
        <w:tab/>
      </w:r>
      <w:r>
        <w:rPr>
          <w:rFonts w:cs="Tahoma" w:ascii="Tahoma" w:hAnsi="Tahoma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TELEPHONE NUMBER: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I HEREBY CERTIFY THAT THE ABOVE INFORMATION IS CORRECT</w:t>
      </w:r>
    </w:p>
    <w:p>
      <w:pPr>
        <w:pStyle w:val="Normal"/>
        <w:ind w:firstLine="720"/>
        <w:rPr/>
      </w:pPr>
      <w:r>
        <w:rPr>
          <w:rFonts w:cs="Tahoma" w:ascii="Tahoma" w:hAnsi="Tahoma"/>
          <w:smallCaps/>
          <w:shadow/>
          <w:sz w:val="20"/>
          <w:szCs w:val="20"/>
        </w:rPr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SIGNATUR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</w:r>
      <w:r>
        <w:rPr>
          <w:rFonts w:cs="Tahoma" w:ascii="Tahoma" w:hAnsi="Tahoma"/>
          <w:shadow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0"/>
          <w:szCs w:val="20"/>
          <w:u w:val="thick"/>
        </w:rPr>
      </w:pPr>
      <w:r>
        <w:rPr>
          <w:rFonts w:cs="Tahoma" w:ascii="Tahoma" w:hAnsi="Tahoma"/>
          <w:smallCaps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FOR OFFICAL USE ONLY 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RECIEVED (AMOUNT)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RECEIPT NO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RACTICE CONTROL COMMITTEE RECOMMENDATIONS: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6510</wp:posOffset>
                </wp:positionV>
                <wp:extent cx="1238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3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6510</wp:posOffset>
                </wp:positionV>
                <wp:extent cx="1428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mallCaps/>
          <w:shadow/>
          <w:sz w:val="20"/>
          <w:szCs w:val="20"/>
        </w:rPr>
        <w:t>MINISTERS APPROVAL:</w:t>
        <w:tab/>
        <w:tab/>
        <w:t xml:space="preserve">YES </w:t>
        <w:tab/>
        <w:tab/>
        <w:tab/>
        <w:t xml:space="preserve">           NOT APPROVED 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COMMENTS: 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CONDITIONS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mallCaps/>
          <w:shadow/>
          <w:sz w:val="20"/>
          <w:szCs w:val="20"/>
        </w:rPr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SIGNATUR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</w:r>
    </w:p>
    <w:sectPr>
      <w:headerReference w:type="even" r:id="rId7"/>
      <w:headerReference w:type="default" r:id="rId8"/>
      <w:type w:val="nextPage"/>
      <w:pgSz w:w="11906" w:h="16838"/>
      <w:pgMar w:left="864" w:right="864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ab/>
      <w:t xml:space="preserve"> </w:t>
      <w:tab/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u w:val="dotte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cz.co.zw/" TargetMode="External"/><Relationship Id="rId3" Type="http://schemas.openxmlformats.org/officeDocument/2006/relationships/hyperlink" Target="http://www.mdpcz.co.zw/" TargetMode="External"/><Relationship Id="rId4" Type="http://schemas.openxmlformats.org/officeDocument/2006/relationships/hyperlink" Target="mailto:mdpcz@mdpcz.co.zw" TargetMode="External"/><Relationship Id="rId5" Type="http://schemas.openxmlformats.org/officeDocument/2006/relationships/hyperlink" Target="mailto:mdpcz@mdpcz.co.zw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3:00Z</dcterms:created>
  <dc:creator>dewah</dc:creator>
  <dc:description/>
  <cp:keywords/>
  <dc:language>en-US</dc:language>
  <cp:lastModifiedBy>Julian</cp:lastModifiedBy>
  <cp:lastPrinted>2018-07-10T11:53:00Z</cp:lastPrinted>
  <dcterms:modified xsi:type="dcterms:W3CDTF">2018-07-11T06:36:00Z</dcterms:modified>
  <cp:revision>6</cp:revision>
  <dc:subject/>
  <dc:title/>
</cp:coreProperties>
</file>